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/>
        <w:t>Comunicato Ufficiale N° 05 del 5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AR RONT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FSC 201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PICCHIO ROSS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ZOLI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C FALALA BO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EDIL BLITZ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ERVEZ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PLASTER DWARF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ZOLI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IL MERCATIN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RRAVALL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hd w:fill="FFFF00" w:val="clear"/>
              </w:rPr>
              <w:t>(Rec.)</w:t>
            </w:r>
            <w:r>
              <w:rPr>
                <w:rFonts w:cs="Tahoma" w:ascii="Tahoma" w:hAnsi="Tahoma"/>
              </w:rPr>
              <w:t xml:space="preserve">      PICCHIO ROSS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EZ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uno Mattia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949"/>
      </w:tblGrid>
      <w:tr>
        <w:trPr>
          <w:trHeight w:val="255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lliku Jan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. BELLAR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culi Marco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BOT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4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T. S.Arcangel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Pironi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0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1:00Z</dcterms:created>
  <dc:creator>oriano</dc:creator>
  <dc:description/>
  <dc:language>en-US</dc:language>
  <cp:lastModifiedBy>oriano</cp:lastModifiedBy>
  <dcterms:modified xsi:type="dcterms:W3CDTF">2011-11-07T15:16:00Z</dcterms:modified>
  <cp:revision>1</cp:revision>
  <dc:subject/>
  <dc:title>UISP LEGA CALCIO PROVINCIALE FORLÌ CESENA</dc:title>
</cp:coreProperties>
</file>